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VOŠ, SPŠ a SOŠ řemesel a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ská 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 01  Strak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 Strakonicích dne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vystavení duplikátu vysvědčení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ab/>
        <w:t>Žádám o vystavení duplikátu vysvědčení za ……….. ročník, učební (studijní) obor ……………………………… , školní rok ……………….. , třída ………………. .</w:t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 xml:space="preserve"> </w:t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Příjmení, jméno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Datum narození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Rodné číslo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  <w:r>
        <w:rPr>
          <w:position w:val="18"/>
          <w:sz w:val="24"/>
        </w:rPr>
        <w:t xml:space="preserve"> </w:t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Bydliště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position w:val="18"/>
          <w:sz w:val="24"/>
          <w:u w:val="single"/>
        </w:rPr>
      </w:pPr>
      <w:r>
        <w:rPr>
          <w:position w:val="18"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podpi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Š, SPŠ a SOŠ řemesel a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olenská 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 01  Strak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Ve Strakonicích dne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vystavení duplikátu vysvědčení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ab/>
        <w:t>Žádám o vystavení duplikátu vysvědčení za ……….. ročník, učební (studijní) obor ……………………………… , školní rok ……………….. , třída ………………. .</w:t>
      </w:r>
    </w:p>
    <w:p>
      <w:pPr>
        <w:pStyle w:val="Normal"/>
        <w:jc w:val="both"/>
        <w:rPr>
          <w:position w:val="18"/>
          <w:sz w:val="24"/>
        </w:rPr>
      </w:pPr>
      <w:r>
        <w:rPr>
          <w:position w:val="18"/>
          <w:sz w:val="24"/>
        </w:rPr>
        <w:t xml:space="preserve"> </w:t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Příjmení, jméno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Datum narození </w:t>
      </w:r>
      <w:r>
        <w:rPr>
          <w:position w:val="18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Rodné číslo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  <w:r>
        <w:rPr>
          <w:position w:val="18"/>
          <w:sz w:val="24"/>
        </w:rPr>
        <w:t xml:space="preserve"> </w:t>
      </w:r>
    </w:p>
    <w:p>
      <w:pPr>
        <w:pStyle w:val="Normal"/>
        <w:jc w:val="both"/>
        <w:rPr/>
      </w:pPr>
      <w:r>
        <w:rPr>
          <w:position w:val="18"/>
          <w:sz w:val="24"/>
        </w:rPr>
        <w:t xml:space="preserve">Bydliště </w:t>
      </w:r>
      <w:r>
        <w:rPr>
          <w:position w:val="18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position w:val="18"/>
          <w:sz w:val="24"/>
          <w:u w:val="single"/>
        </w:rPr>
      </w:pPr>
      <w:r>
        <w:rPr>
          <w:position w:val="18"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podpi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5:00Z</dcterms:created>
  <dc:creator>Hájková</dc:creator>
  <dc:description/>
  <dc:language>en-US</dc:language>
  <cp:lastModifiedBy>uzivatel</cp:lastModifiedBy>
  <cp:lastPrinted>2012-01-10T15:23:00Z</cp:lastPrinted>
  <dcterms:modified xsi:type="dcterms:W3CDTF">2017-11-22T05:45:00Z</dcterms:modified>
  <cp:revision>2</cp:revision>
  <dc:subject/>
  <dc:title>Střední odborné učiliště</dc:title>
</cp:coreProperties>
</file>