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ind w:left="1416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Ve Strakonicích dne 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 a příjmení žáka: 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Rodné číslo: 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Bydliště: 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Třída: 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anechání vzděláván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muji Vám, že zanechávám vzdělání na této škole ke dni: 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ůvod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ž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Vyjádření třídního učitele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Vyjádření zástupce školy: 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yjádření ředitele školy: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309689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softHyphen/>
      <w:t>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2:00Z</dcterms:created>
  <dc:creator>Kopencová</dc:creator>
  <dc:description/>
  <cp:keywords/>
  <dc:language>en-US</dc:language>
  <cp:lastModifiedBy>uzivatel</cp:lastModifiedBy>
  <cp:lastPrinted>2019-12-17T10:06:00Z</cp:lastPrinted>
  <dcterms:modified xsi:type="dcterms:W3CDTF">2019-12-17T09:06:00Z</dcterms:modified>
  <cp:revision>4</cp:revision>
  <dc:subject/>
  <dc:title>Střední odborné učiliště a Odborné učiliště</dc:title>
</cp:coreProperties>
</file>