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41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 Strakonicích dne 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erušení vzdělávání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 narození: 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a: 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dám o přerušení vzdělávání ............ ročníku, oboru .................................................. na této škole ke dni 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podp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yjádření zástupce školy: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84607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e Strakonicích dne 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erušení vzdělávání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a: 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dám o přerušení vzdělávání ............ ročníku, oboru .................................................. na této škole ke dni 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podpis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yjádření zástupce školy: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Kopencová</dc:creator>
  <dc:description/>
  <cp:keywords/>
  <dc:language>en-US</dc:language>
  <cp:lastModifiedBy>uzivatel</cp:lastModifiedBy>
  <cp:lastPrinted>2014-10-30T13:29:00Z</cp:lastPrinted>
  <dcterms:modified xsi:type="dcterms:W3CDTF">2014-10-30T12:30:00Z</dcterms:modified>
  <cp:revision>4</cp:revision>
  <dc:subject/>
  <dc:title>Střední odborné učiliště a Odborné učiliště</dc:title>
</cp:coreProperties>
</file>