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</w:r>
      <w:r>
        <w:rPr>
          <w:sz w:val="10"/>
          <w:szCs w:val="1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Ve Strakonicích dne 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Žádost o ukončení přerušení        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Žádáme o ukončení přerušení vzdělávání našeho syna (naší dcery) .........................................................................................., nar. ..............................., trvale bytem ........................................................................................,  žáka (žákyně)  ........ ročníku, oboru ........................................................... ke dni 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podpis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pis zák. zástupce (otec)</w:t>
        <w:tab/>
        <w:tab/>
        <w:tab/>
        <w:tab/>
        <w:tab/>
        <w:t xml:space="preserve">          podpis zák. zástupce (matk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yjádření zástupce školy: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0327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</w:t>
      </w:r>
    </w:p>
    <w:p>
      <w:pPr>
        <w:pStyle w:val="Normal"/>
        <w:autoSpaceDE w:val="false"/>
        <w:rPr/>
      </w:pPr>
      <w:r>
        <w:rPr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Ve Strakonicích dne 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Žádost o ukončení přerušení        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Žádáme o ukončení přerušení vzdělávání našeho syna (naší dcery) .........................................................................................., nar. ..............................., trvale bytem ........................................................................................,  žáka (žákyně)  ........ ročníku, oboru ........................................................... ke dni 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podpis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pis zák. zástupce (otec)</w:t>
        <w:tab/>
        <w:tab/>
        <w:tab/>
        <w:tab/>
        <w:tab/>
        <w:t xml:space="preserve">          podpis zák. zástupce (matk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yjádření zástupce školy: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15" w:leader="none"/>
      </w:tabs>
      <w:rPr/>
    </w:pPr>
    <w:r>
      <w:rPr/>
      <w:drawing>
        <wp:inline distT="0" distB="0" distL="0" distR="0">
          <wp:extent cx="296418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left" w:pos="5715" w:leader="none"/>
      </w:tabs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1:00Z</dcterms:created>
  <dc:creator>SOU Strakonice</dc:creator>
  <dc:description/>
  <cp:keywords/>
  <dc:language>en-US</dc:language>
  <cp:lastModifiedBy>uzivatel</cp:lastModifiedBy>
  <cp:lastPrinted>2014-10-30T13:32:00Z</cp:lastPrinted>
  <dcterms:modified xsi:type="dcterms:W3CDTF">2014-10-30T12:35:00Z</dcterms:modified>
  <cp:revision>4</cp:revision>
  <dc:subject/>
  <dc:title>Střední škola řemesel a služeb</dc:title>
</cp:coreProperties>
</file>