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ind w:left="1416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 </w:t>
      </w:r>
    </w:p>
    <w:p>
      <w:pPr>
        <w:pStyle w:val="Normal"/>
        <w:autoSpaceDE w:val="false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Ve Strakonicích dne ............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Jméno a příjmení žáka: 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atum narození: 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Rodné číslo: 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Bydliště: 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Třída: .....................................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zanechání vzdělávání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Žádám o zanechání vzdělání našeho syna/dcery na této škole ke dni: 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ůvod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žá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 xml:space="preserve">         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pis zák. zástupce (otec)</w:t>
        <w:tab/>
        <w:tab/>
        <w:tab/>
        <w:tab/>
        <w:tab/>
        <w:t xml:space="preserve">          podpis zák. zástupce (mat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Vyjádření třídního učitele: </w:t>
      </w:r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Vyjádření zástupce školy: </w:t>
      </w: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Vyjádření ředitele školy: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309689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softHyphen/>
      <w:t>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0:00Z</dcterms:created>
  <dc:creator>Kopencová</dc:creator>
  <dc:description/>
  <dc:language>en-US</dc:language>
  <cp:lastModifiedBy>uzivatel</cp:lastModifiedBy>
  <cp:lastPrinted>2014-10-29T13:38:00Z</cp:lastPrinted>
  <dcterms:modified xsi:type="dcterms:W3CDTF">2014-10-29T12:40:00Z</dcterms:modified>
  <cp:revision>2</cp:revision>
  <dc:subject/>
  <dc:title>Střední odborné učiliště a Odborné učiliště</dc:title>
</cp:coreProperties>
</file>