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Ve Strakonicích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Žádost o změnu oboru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e, aby našemu synovi (naší dceři) ...................................................., nar. ......................., trvale bytem ......................................................................................................., žákovi (žákyni) ............. ročníku, oboru ..................................................................... byla povolena změna oboru od ............................... na obor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ůvod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</w:t>
      </w:r>
    </w:p>
    <w:p>
      <w:pPr>
        <w:pStyle w:val="Normal"/>
        <w:autoSpaceDE w:val="false"/>
        <w:jc w:val="center"/>
        <w:rPr/>
      </w:pPr>
      <w:r>
        <w:rPr/>
        <w:t>podpis ž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tvrzení obvodního lékaře:</w:t>
      </w:r>
    </w:p>
    <w:p>
      <w:pPr>
        <w:pStyle w:val="Normal"/>
        <w:spacing w:lineRule="auto" w:line="360"/>
        <w:jc w:val="both"/>
        <w:rPr/>
      </w:pPr>
      <w:r>
        <w:rPr/>
        <w:t>Potvrzuji, že výše jmenovaný(á) je schopen studia v oboru 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Poznámk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zítko a 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Vyjádření třídního učitele: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Vyjádření zástupce školy: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yjádření ředitele školy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34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309689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8:00Z</dcterms:created>
  <dc:creator>SOU</dc:creator>
  <dc:description/>
  <cp:keywords/>
  <dc:language>en-US</dc:language>
  <cp:lastModifiedBy>uzivatel</cp:lastModifiedBy>
  <cp:lastPrinted>2016-08-30T08:08:00Z</cp:lastPrinted>
  <dcterms:modified xsi:type="dcterms:W3CDTF">2016-08-30T06:08:00Z</dcterms:modified>
  <cp:revision>6</cp:revision>
  <dc:subject/>
  <dc:title>Jméno a příjmení žáka:</dc:title>
</cp:coreProperties>
</file>