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Ve Strakonicích dne 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přerušení vzděláván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Žádáme, aby náš syn (naše dcera) ................................................................................... narozen(a) ..............................., trvale bytem ......................................................................... žák (žákyně) oboru ..........................................................................., třídy ................................, přerušil(a) vzdělávání na této škole ke dni 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ůvod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  <w:t>............</w:t>
      </w:r>
      <w:r>
        <w:rPr/>
        <w:t>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pis žá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zák. zástupce (otec)</w:t>
        <w:tab/>
        <w:tab/>
        <w:tab/>
        <w:tab/>
        <w:tab/>
        <w:t xml:space="preserve">          podpis zák. zástupce (mat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Vyjádření zástupce školy:</w:t>
      </w:r>
      <w:r>
        <w:rPr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Vyjádření ředitele školy:</w:t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655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Ve Strakonicích dne 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přerušení vzděláván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Žádáme, aby náš syn (naše dcera) ................................................................................... narozen(a) ..............................., trvale bytem ......................................................................... žák (žákyně) oboru ..........................................................................., třídy ................................, přerušil(a) vzdělávání na této škole ke dni 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ůvod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  <w:t>............</w:t>
      </w:r>
      <w:r>
        <w:rPr/>
        <w:t>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pis žá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zák. zástupce (otec)</w:t>
        <w:tab/>
        <w:tab/>
        <w:tab/>
        <w:tab/>
        <w:tab/>
        <w:t xml:space="preserve">          podpis zák. zástupce (mat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Vyjádření zástupce školy:</w:t>
      </w:r>
      <w:r>
        <w:rPr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Vyjádření ředitele školy:</w:t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6570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9:00Z</dcterms:created>
  <dc:creator>Kopencová</dc:creator>
  <dc:description/>
  <cp:keywords/>
  <dc:language>en-US</dc:language>
  <cp:lastModifiedBy>uzivatel</cp:lastModifiedBy>
  <cp:lastPrinted>2014-10-30T13:23:00Z</cp:lastPrinted>
  <dcterms:modified xsi:type="dcterms:W3CDTF">2014-10-30T12:24:00Z</dcterms:modified>
  <cp:revision>4</cp:revision>
  <dc:subject/>
  <dc:title>Střední odborné učiliště a Odborné učiliště</dc:title>
</cp:coreProperties>
</file>